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остановление Главного государственного санитарного врача РФ</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от 30 января 2003 г. N 4</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О введении в действие СанПиН 2.1.2.1188-03"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 основании Федерального закона "О санитарно-эпидемиологическом благополучии населения" от 30 марта 1999 г.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постановляю:</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вести в действие санитарно-эпидемиологические правила и нормативы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8640"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лавный государственный санитарный врач </w:t>
        <w:tab/>
      </w:r>
    </w:p>
    <w:p>
      <w:pPr>
        <w:pStyle w:val="Normal"/>
        <w:tabs>
          <w:tab w:val="clear" w:pos="708"/>
          <w:tab w:val="right" w:pos="8640"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Российской Федерации </w:t>
        <w:tab/>
        <w:t>Г.Г.Онищенк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______________________________</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брание законодательства Российской Федерации, 1999, N 14, ст.1650.</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брание законодательства Российской Федерации, 2000, N 31, ст.329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регистрировано в Минюсте РФ 14 февраля 2003 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егистрационный N 421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Санитарно-эпидемиологические правила и нормативы СанПиН 2.1.2.1188-03</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лавательные бассейны. Гигиенические требования к устройству, эксплуатации и качеству воды. Контроль каче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утв. Главным государственным санитарным врачом РФ 29 января 2003 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Дата введения 1 мая 2003 г.</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I. Общие положения и область приме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1. Настоящие государственные санитарно-эпидемиологически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приложение N 2).</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4. 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гигиенические норматив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6. 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II. Гигиенические требования к проектированию и строительству плавательных бассей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4. Санитарно-гигиенические требования к устройству бассейнов в соответствии с их назначением указаны в таблице 1.</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 Требования к вспомогательным помещения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4. 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ожные ванны должна подаваться очищенная и обеззараженная вода из системы водоподготовки бассейна или системы питьевого водоснабж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пускается отсутствие ножных ванн при непосредственном выходе из душевых на обходную дорожку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8. Выплывы при выходе из душевых в ванны открытых бассейнов устраиваю, 090;ся в боковой части продольной стены с мелкой стороны ванны. Ширина выплыва 1,8-2,2 м, глубина воды 0,9-1,0 м -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15 см. Выплывы должны быть оборудованы в виде тамбура и защищены от возможного поступления воды из душевых.</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9. Обходные дорожки и стационарные скамьи должны обогреваться. Поверхность обходных дорожек должна быть не скользкой и иметь уклон 0,01-0,02 в сторону трап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п.1.4. настоящих Санитарных правил. Швы между облицовочными плитами должны тщательно затирать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пользование деревянных трапов в душевых и гардеробных не допускае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4. Плавательные бассейны должны оборудоваться системами, обеспечивающими водообмен в ваннах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 характеру водообмена допускаются к эксплуатации следующие типы бассейн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ассейны рециркуляционного тип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ассейны проточного тип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ассейны с периодической сменой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5. 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6.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или более ванн не допускае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зонаторная установка должна иметь дегазатор для нейтрализации непрореагировавшего озона, выбрасываемого в атмосфер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7. 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8.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ступающей - в бассейнах всех тип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о и после фильтров - в бассейнах рециркуляционного тип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сле обеззараживания перед подачей воды в ванн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9.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0,5 м/секунд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0. 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1. 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III. Гигиенические требования к режиму эксплуатации плавательных бассей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 Для обеспечения соответствующего гигиеническим требованиям качества воды бассейнов необходимо обновление воды в ваннах.</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анна должна наполняться до края переливных желобов, использование ее при неполном заполнении не допускае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2. 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таблице N 1.</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3. 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 озонировании воды допускается добавление свежей воды не менее чем 30 литров на каждого посетителя в сутк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4. 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таблицей N 1.</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 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п.3.5 и п.4.4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худшение качества воды в ванне бассейна при отсутствии перерывов требует срочного принятия административных мер по повышению контроля з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уборкой и дезинфекцией помещен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беззараживанием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ответствием количества посетителей требованиям таблицы N 1 и соблюдением ими правил личной гигиены и т.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 Обеззараживание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1. 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2. 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 90;ипа установки; для повышения надежности обеззараживания целесообразно комбинирование химических методов с УФ-излучение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 хлорировании воды водородный показатель (рН) должен быть не более 7,8.</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3. Использование других методов обеззараживания, не указанных в п.3.8.2,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4.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п.3.5., если качество воды в ванне по микробиологическим показателям соответствует требованиям таблицы N 3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5. 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таблицей N 3.</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8.6. 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таблице N 3.</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 Требования к уборке и дезинфекции помещений и ван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п.3.7.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2. Генеральная уборка с профилактическим ремонтом и последующей дезинфекцией проводится не реже 1 раза в месяц.</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зинсекционные и дератизационные мероприятия осуществляются специализированными службами на основании заявок или договор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3. 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5,0 мг/л или другими разрешенными для этой цели реагентами согласно п.1.4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0. 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Приложении N 2.</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 Требования к отоплению, вентиляции, микроклимату и воздушной среде помещен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таблице N 2.</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2. При температуре наружного воздуха зимой ниже -20°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3. Концентрация свободного хлора в воздухе над зеркалом воды допускается не более 0,1 мг/м3, озона - не более 0,16 мг/м3.</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 Требования к личной гигиене посетителей и обслуживающего персонал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 определяемом Министерством здравоохранения Российской Федерации. Результаты медицинского освидетельствования фиксируются в медицинских книжках.</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приложении N 1.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еред приемом в плавательную группу (секцию) бассейна, в дальнейшем не менее 1 раза в три месяц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ри разовых посещениях - перед каждым посещением, если разрыв между ними более двух месяце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нтроль за наличием медицинской справки у посетителей обеспечивает администрация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3. Принятие душа посетителями бассейна с тщательным мытьем является обязательным. Не допускае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использовать стеклянную тару во избежание порез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тирать в кожу различные кремы и мази перед пользованием бассейно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 допускается вход обслуживающего персонала в душевые, зал бассейна и зал предварительного обучения без специальной обув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IV. Требования к качеству во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 дефиците воды питьевого качества и наличии воды, имеющей отклонения от требований СанПиН 2.1.4.1074-01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2. Качество морской воды в местах водозаборов для плавательных бассейнов должно отвечать по физико-химическим и бактериологическим показателям гигиеническим требованиям, предъявляемым к прибрежным водам морей в местах водопользования населе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3. В процессе эксплуатации бассейна пресная или морская вода, находящаяся в ванне, должна соответствовать требованиям, указанным в таблице N 3 настоящих Санитарных правил, которая включает , физико-химические, основные и дополнительные микробиологические, а также паразитологические показател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V. Производственный контроль за эксплуатацией плавательных бассей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личие у администрации официально изданных санитарных правил и методических указаний, требования которых подлежат выполнению;</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существление (организацию) лабораторных исследован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2. 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п.5.1.1., в том числе с указанием перечн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фициально изданных санитарных правил, методов и методик контрол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олжностных лиц, на которых возложены функции по осуществлению производственного контрол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олжностей сотрудников, подлежащих медицинским осмотра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озможных аварийных ситуац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разделе 4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 В процессе эксплуатации плавательного бассейна осуществляется производственный лабораторный контроль з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качеством воды (см. п.5.3.3.);</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араметрами микроклимат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стоянием воздушной среды в зоне дыхания пловц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уровнями техногенного шума и освещенност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водятся также бактериологические и паразитологические анализы смывов с поверхност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2. Лабораторный контроль за качеством воды в ванне бассейна включает исследования по определению следующих показател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 органолептические (мутность, цветность, запах) - 1 раз в сутки в дневное или вечернее врем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 паразитологические - 1 раз в кварта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 содержание хлороформа (при хлорировании) или формальдегида (при озонировании) - 1 раз в месяц.</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бор проб воды на анализ производится не менее, чем в 2-х точках: поверхностный слой толщиной 0,5-1,0 см и на глубине 25-30 см от поверхности зеркала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3. Лабораторный контроль воды по этапам водоподготовки проводится с отбором проб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ступающей (водопроводной) - в бассейнах рециркуляционного и проточного типов, а также с периодической сменой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о и после фильтров - в бассейнах рециркуляционного типа и с морской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сле обеззараживания перед подачей воды в ванну.</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4. Лабораторный контроль за параметрами микроклимата и освещенности проводится в соответствии с требованиями таблицы N 2 и п.3.11.4. настоящих санитарных правил и включает проведение исследований со следующей кратностью:</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араметры микроклимата (кроме температуры воздуха в залах ванн) - 2 раза в го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свещенность - 1 раз в го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пп.3.11.3 и 3.11.5).</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7. Эффективность работы приточно-вытяжной вентиляции подлежит систематическому контролю специализированной организацией (не реже 1 раза в го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таблице N 3 настоящих санитарных правил, информация должна передаваться немедленно.</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3.9. 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1. При получении результатов исследований по основным микробиологическим и (или) паразитологическим показателям, свидетельствующим о неудовлетворительном качестве воды в ванне, администрацией бассейна проводятся мероприятия, включающие промывку фильтров, увеличение объема подаваемой свежей воды, повышение дозы обеззараживающего агента, генеральную уборку помещений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 ;ся и на присутствие вирус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2. При получении неудовлетворительных результатов исследований проб воды, отобранных из ванны бассейна после осуществления мероприятий, указанных в п.5.4.1., решение вопроса о необходимости полной смены воды в бассейне требует дифференцированного подхода в зависимости от вида и системы водообме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3. При неудовлетворительных результатах исследований проб воды,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увеличение объема добавляемой свежей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использование альтернативных методов обеззараживания вод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нижение нагрузки (т.е. сокращение количества посетител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ведение перерывов между сменами (или увеличение продолжительности при их наличии) для проведения качественной уборк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роведение дезинфекционных мероприятий всех помещений и оборудова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4. Получение неудовлетворительных результатов исследований воды по основным микробиологическим и (или) паразитологическим показателям является основанием для полной смены воды в ванне бассейнов с проточной системой водообмена, в т.ч. малых бассейнов с площадью зеркала воды не более 100 м2, а также бассейнов с морской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5. Обнаружение в пробах воды возбудителей кишечных инфекционных, и (или) паразитарных заболеваний, и (или) синегнойной палочки является основанием для полной смены воды в ванне вне зависимости от вида бассейна и системы водообме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6. Полная смена воды в ванне бассейна должна сопровождаться механической чисткой ванны, удалением донного осадка и дезинфекцией (см. п.3.9.3.) с последующим отбором проб воды на анализ.</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п.3.12.2.).</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приказом Министерства здравоохранения Российской Федерации от 17.07.2002 г.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приложением N 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аблица N 1. Виды бассейнов и санитарно-гигиенические требования к их устройст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бассейнов (на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ркала воды, м</w:t>
            </w:r>
            <w:r>
              <w:rPr>
                <w:rFonts w:eastAsia="Times New Roman" w:cs="Times New Roman" w:ascii="Times New Roman" w:hAnsi="Times New Roman"/>
                <w:color w:val="000000"/>
                <w:sz w:val="20"/>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ература воды, </w:t>
            </w:r>
            <w:r>
              <w:rPr>
                <w:rFonts w:eastAsia="Times New Roman" w:cs="Times New Roman" w:ascii="Times New Roman" w:hAnsi="Times New Roman"/>
                <w:color w:val="000000"/>
                <w:sz w:val="20"/>
                <w:lang w:eastAsia="ru-RU"/>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ощадь зеркала воды на 1 человека в м</w:t>
            </w:r>
            <w:r>
              <w:rPr>
                <w:rFonts w:eastAsia="Times New Roman" w:cs="Times New Roman" w:ascii="Times New Roman" w:hAnsi="Times New Roman"/>
                <w:color w:val="000000"/>
                <w:sz w:val="20"/>
                <w:lang w:eastAsia="ru-RU"/>
              </w:rPr>
              <w:t>2</w:t>
            </w:r>
            <w:r>
              <w:rPr>
                <w:rFonts w:eastAsia="Times New Roman" w:cs="Times New Roman" w:ascii="Times New Roman" w:hAnsi="Times New Roman"/>
                <w:color w:val="000000"/>
                <w:sz w:val="20"/>
                <w:szCs w:val="20"/>
                <w:lang w:eastAsia="ru-RU"/>
              </w:rPr>
              <w:t>, не мене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Время </w:t>
            </w:r>
            <w:r>
              <w:rPr>
                <w:rFonts w:eastAsia="Times New Roman" w:cs="Times New Roman" w:ascii="Times New Roman" w:hAnsi="Times New Roman"/>
                <w:color w:val="000000"/>
                <w:sz w:val="20"/>
                <w:lang w:eastAsia="ru-RU"/>
              </w:rPr>
              <w:t>полного</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водообмена</w:t>
            </w:r>
            <w:r>
              <w:rPr>
                <w:rFonts w:eastAsia="Times New Roman" w:cs="Times New Roman" w:ascii="Times New Roman" w:hAnsi="Times New Roman"/>
                <w:color w:val="000000"/>
                <w:sz w:val="20"/>
                <w:szCs w:val="20"/>
                <w:lang w:eastAsia="ru-RU"/>
              </w:rPr>
              <w:t>, час, не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ртив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здоровитель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4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е учебные:</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ети до 7 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ети старше 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лаждающ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2</w:t>
            </w:r>
            <w:r>
              <w:rPr>
                <w:rFonts w:eastAsia="Times New Roman" w:cs="Times New Roman" w:ascii="Times New Roman" w:hAnsi="Times New Roman"/>
                <w:color w:val="000000"/>
                <w:sz w:val="20"/>
                <w:lang w:eastAsia="ru-RU"/>
              </w:rPr>
              <w:t xml:space="preserve">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280" w:after="280"/>
        <w:jc w:val="both"/>
        <w:rPr>
          <w:rFonts w:ascii="Arial" w:hAnsi="Arial" w:eastAsia="Times New Roman" w:cs="Arial"/>
          <w:sz w:val="24"/>
          <w:szCs w:val="24"/>
          <w:lang w:eastAsia="ru-RU"/>
        </w:rPr>
      </w:pPr>
      <w:r>
        <w:rPr>
          <w:rFonts w:eastAsia="Courier New" w:cs="Courier New" w:ascii="Courier New" w:hAnsi="Courier New"/>
          <w:color w:val="000000"/>
          <w:sz w:val="20"/>
          <w:szCs w:val="20"/>
          <w:lang w:eastAsia="ru-RU"/>
        </w:rPr>
        <w:t xml:space="preserve"> </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имеча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Глубина бассейнов для детей до 7 лет должна быть не более 0,6 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Указанное время полного водообмена не относится к бассейнам проточного типа с пресной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Температура воды в открытых бассейнах должна поддерживаться летом на уровне 27°С, зимой - 28°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Times New Roman" w:ascii="Times New Roman" w:hAnsi="Times New Roman"/>
          <w:b/>
          <w:bCs/>
          <w:color w:val="000000"/>
          <w:lang w:eastAsia="ru-RU"/>
        </w:rPr>
        <w:t>Таблица N 2. Гигиенические требования к параметрам микроклимата основных помещений закрытых плавательных бассейнов</w:t>
      </w:r>
    </w:p>
    <w:p>
      <w:pPr>
        <w:pStyle w:val="Normal"/>
        <w:spacing w:lineRule="auto" w:line="240" w:before="280" w:after="28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583"/>
        <w:gridCol w:w="1628"/>
        <w:gridCol w:w="1595"/>
        <w:gridCol w:w="1799"/>
        <w:gridCol w:w="1652"/>
        <w:gridCol w:w="131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помеще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ература воздуха, </w:t>
            </w:r>
            <w:r>
              <w:rPr>
                <w:rFonts w:eastAsia="Times New Roman" w:cs="Times New Roman" w:ascii="Times New Roman" w:hAnsi="Times New Roman"/>
                <w:color w:val="000000"/>
                <w:sz w:val="20"/>
                <w:lang w:eastAsia="ru-RU"/>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влажность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ы воздухообмена в 1 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корость движения воздуха </w:t>
            </w:r>
            <w:r>
              <w:rPr>
                <w:rFonts w:eastAsia="Times New Roman" w:cs="Times New Roman" w:ascii="Times New Roman" w:hAnsi="Times New Roman"/>
                <w:color w:val="000000"/>
                <w:sz w:val="20"/>
                <w:lang w:eastAsia="ru-RU"/>
              </w:rPr>
              <w:t>м</w:t>
            </w:r>
            <w:r>
              <w:rPr>
                <w:rFonts w:eastAsia="Times New Roman" w:cs="Times New Roman" w:ascii="Times New Roman" w:hAnsi="Times New Roman"/>
                <w:color w:val="000000"/>
                <w:sz w:val="20"/>
                <w:szCs w:val="20"/>
                <w:lang w:eastAsia="ru-RU"/>
              </w:rPr>
              <w:t>/сек</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ы ванн бассей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1-2 выше температуры в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65</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0 м3/час на 1 занимающегося и не менее 20 м3/час на 1 зр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0,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ы подготовки заня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60</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менее 80 м3/час на 1 </w:t>
            </w:r>
            <w:r>
              <w:rPr>
                <w:rFonts w:eastAsia="Times New Roman" w:cs="Times New Roman" w:ascii="Times New Roman" w:hAnsi="Times New Roman"/>
                <w:color w:val="000000"/>
                <w:sz w:val="20"/>
                <w:lang w:eastAsia="ru-RU"/>
              </w:rPr>
              <w:t>занимающего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0,5</w:t>
            </w:r>
          </w:p>
        </w:tc>
      </w:tr>
      <w:tr>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ность воздухообмена в 1 ча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тяж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девальн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балансу с учетом душевы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из душевых)</w:t>
            </w:r>
            <w:r>
              <w:rPr>
                <w:rFonts w:eastAsia="Times New Roman" w:cs="Times New Roman" w:ascii="Times New Roman" w:hAnsi="Times New Roman"/>
                <w:sz w:val="24"/>
                <w:szCs w:val="24"/>
                <w:lang w:eastAsia="ru-RU"/>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нормируетс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ушевы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ссажны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мера сауны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ериодического действия при отсутствии люд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аблица N 3. Показатели и нормативы качества воды в ванне бассейна (в процессе эксплуатации)</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ко-химические 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тность,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сть, граду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х, б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иды (при обеззараживании воды гипохлоритом натрия, получаемым электролизом поваренной соли)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ый свободный хлор (при хлорировании),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0,3 – не более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таточный бром (при </w:t>
            </w:r>
            <w:r>
              <w:rPr>
                <w:rFonts w:eastAsia="Times New Roman" w:cs="Times New Roman" w:ascii="Times New Roman" w:hAnsi="Times New Roman"/>
                <w:sz w:val="20"/>
                <w:lang w:eastAsia="ru-RU"/>
              </w:rPr>
              <w:t>бромировании</w:t>
            </w:r>
            <w:r>
              <w:rPr>
                <w:rFonts w:eastAsia="Times New Roman" w:cs="Times New Roman" w:ascii="Times New Roman" w:hAnsi="Times New Roman"/>
                <w:sz w:val="20"/>
                <w:szCs w:val="20"/>
                <w:lang w:eastAsia="ru-RU"/>
              </w:rPr>
              <w:t>)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ый озон (при озонировании)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м в ванну бассей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оформ (при хлорировании)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льдегид (при озонировании),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биологически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щие </w:t>
            </w:r>
            <w:r>
              <w:rPr>
                <w:rFonts w:eastAsia="Times New Roman" w:cs="Times New Roman" w:ascii="Times New Roman" w:hAnsi="Times New Roman"/>
                <w:sz w:val="20"/>
                <w:lang w:eastAsia="ru-RU"/>
              </w:rPr>
              <w:t>колиформные</w:t>
            </w:r>
            <w:r>
              <w:rPr>
                <w:rFonts w:eastAsia="Times New Roman" w:cs="Times New Roman" w:ascii="Times New Roman" w:hAnsi="Times New Roman"/>
                <w:sz w:val="20"/>
                <w:szCs w:val="20"/>
                <w:lang w:eastAsia="ru-RU"/>
              </w:rPr>
              <w:t xml:space="preserve"> бактерии в 10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lang w:eastAsia="ru-RU"/>
              </w:rPr>
              <w:t>Термотолеран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lang w:eastAsia="ru-RU"/>
              </w:rPr>
              <w:t>колиформные</w:t>
            </w:r>
            <w:r>
              <w:rPr>
                <w:rFonts w:eastAsia="Times New Roman" w:cs="Times New Roman" w:ascii="Times New Roman" w:hAnsi="Times New Roman"/>
                <w:sz w:val="20"/>
                <w:szCs w:val="20"/>
                <w:lang w:eastAsia="ru-RU"/>
              </w:rPr>
              <w:t xml:space="preserve"> бактерии в 10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lang w:eastAsia="ru-RU"/>
              </w:rPr>
              <w:t>Колифаги</w:t>
            </w:r>
            <w:r>
              <w:rPr>
                <w:rFonts w:eastAsia="Times New Roman" w:cs="Times New Roman" w:ascii="Times New Roman" w:hAnsi="Times New Roman"/>
                <w:sz w:val="20"/>
                <w:szCs w:val="20"/>
                <w:lang w:eastAsia="ru-RU"/>
              </w:rPr>
              <w:t xml:space="preserve"> в 10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лотистый стафилококк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Staphylococcu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aureus</w:t>
            </w:r>
            <w:r>
              <w:rPr>
                <w:rFonts w:eastAsia="Times New Roman" w:cs="Times New Roman" w:ascii="Times New Roman" w:hAnsi="Times New Roman"/>
                <w:color w:val="000000"/>
                <w:sz w:val="20"/>
                <w:szCs w:val="20"/>
                <w:lang w:eastAsia="ru-RU"/>
              </w:rPr>
              <w:t>) в 10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будители кишечных инф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негнойная палочк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Pseudomona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aeruginosa</w:t>
            </w:r>
            <w:r>
              <w:rPr>
                <w:rFonts w:eastAsia="Times New Roman" w:cs="Times New Roman" w:ascii="Times New Roman" w:hAnsi="Times New Roman"/>
                <w:color w:val="000000"/>
                <w:sz w:val="20"/>
                <w:szCs w:val="20"/>
                <w:lang w:eastAsia="ru-RU"/>
              </w:rPr>
              <w:t>) в 10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lang w:eastAsia="ru-RU"/>
              </w:rPr>
              <w:t>Паразитологические</w:t>
            </w:r>
            <w:r>
              <w:rPr>
                <w:rFonts w:eastAsia="Times New Roman" w:cs="Times New Roman" w:ascii="Times New Roman" w:hAnsi="Times New Roman"/>
                <w:sz w:val="20"/>
                <w:szCs w:val="20"/>
                <w:lang w:eastAsia="ru-RU"/>
              </w:rPr>
              <w:t xml:space="preserve"> 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Цист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lang w:eastAsia="ru-RU"/>
              </w:rPr>
              <w:t>лямбл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lang w:val="en-US" w:eastAsia="ru-RU"/>
              </w:rPr>
              <w:t>Giardia</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lang w:val="en-US" w:eastAsia="ru-RU"/>
              </w:rPr>
              <w:t>intestinalis</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z w:val="20"/>
                <w:szCs w:val="20"/>
                <w:lang w:val="en-US" w:eastAsia="ru-RU"/>
              </w:rPr>
              <w:t xml:space="preserve"> 50 </w:t>
            </w:r>
            <w:r>
              <w:rPr>
                <w:rFonts w:eastAsia="Times New Roman" w:cs="Times New Roman" w:ascii="Times New Roman" w:hAnsi="Times New Roman"/>
                <w:color w:val="000000"/>
                <w:sz w:val="20"/>
                <w:szCs w:val="20"/>
                <w:lang w:eastAsia="ru-RU"/>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су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а и личинки гельминтов в 50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сутствие</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имечан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В бассейнах с морской водой хлориды не нормирую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 Допускается повышение свободного остаточного хлора в особых случаях по эпидпоказаниям до 0,7 мг/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иложение N 1</w:t>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к </w:t>
      </w:r>
      <w:r>
        <w:rPr>
          <w:rFonts w:eastAsia="Times New Roman" w:cs="Times New Roman" w:ascii="Times New Roman" w:hAnsi="Times New Roman"/>
          <w:color w:val="000000"/>
          <w:lang w:eastAsia="ru-RU"/>
        </w:rPr>
        <w:t>СанПиН 2.1.2.1188-0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ограммное осуществление государственного санитарно-эпидемиологического надзора за эксплуатацией плавательных бассей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Участие центра госсанэпиднадзора в подготовке программы (плана) производственного контроля включает:</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гласование программы (плана) п, 088;оизводственного контрол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 При обследовании бассейна проверяютс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блюдение организации движения посетителей в соответствии с п.2.5. настоящих санитарных прави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оответствие фактической численности посетителей санитарно-гигиеническим требованиям, указанным в таблице 1;</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медицинские книжки о прохождении предварительных при поступлении на работу и периодических медицинских осмотр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личие правил пользования бассейном для посетител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работа душевых сеток и ножных ванн, а также состояние трапов для отвода стоков в душевых, туалетах, на обходных дорожках;</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лнота наполнения ванны бассейна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личие актов обследования эффективности работы системы вентиляции специализированной лабораторие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личие учета промывки фильтров при рециркуляционной системе и в бассейнах с морской водо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п.5.3.8.).</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иложение N 2</w:t>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к </w:t>
      </w:r>
      <w:r>
        <w:rPr>
          <w:rFonts w:eastAsia="Times New Roman" w:cs="Times New Roman" w:ascii="Times New Roman" w:hAnsi="Times New Roman"/>
          <w:color w:val="000000"/>
          <w:lang w:eastAsia="ru-RU"/>
        </w:rPr>
        <w:t>СанПиН 2.1.2.1188-0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Заболевания инфекционной природы, которые могут передаваться через воду плавательных бассейн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болева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епень связи с водным факторо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Аденовирусная </w:t>
            </w:r>
            <w:r>
              <w:rPr>
                <w:rFonts w:eastAsia="Times New Roman" w:cs="Times New Roman" w:ascii="Times New Roman" w:hAnsi="Times New Roman"/>
                <w:color w:val="000000"/>
                <w:sz w:val="20"/>
                <w:lang w:eastAsia="ru-RU"/>
              </w:rPr>
              <w:t>фаринго-конъюнктивальная</w:t>
            </w:r>
            <w:r>
              <w:rPr>
                <w:rFonts w:eastAsia="Times New Roman" w:cs="Times New Roman" w:ascii="Times New Roman" w:hAnsi="Times New Roman"/>
                <w:color w:val="000000"/>
                <w:sz w:val="20"/>
                <w:szCs w:val="20"/>
                <w:lang w:eastAsia="ru-RU"/>
              </w:rPr>
              <w:t xml:space="preserve"> лихора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пидермофития («чесотка пловц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ирусный гепатит</w:t>
            </w:r>
            <w:r>
              <w:rPr>
                <w:rFonts w:eastAsia="Times New Roman" w:cs="Times New Roman" w:ascii="Times New Roman" w:hAnsi="Times New Roman"/>
                <w:color w:val="000000"/>
                <w:sz w:val="20"/>
                <w:lang w:eastAsia="ru-RU"/>
              </w:rPr>
              <w:t xml:space="preserve"> 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lang w:eastAsia="ru-RU"/>
              </w:rPr>
              <w:t>Коксаки</w:t>
            </w:r>
            <w:r>
              <w:rPr>
                <w:rFonts w:eastAsia="Times New Roman" w:cs="Times New Roman" w:ascii="Times New Roman" w:hAnsi="Times New Roman"/>
                <w:color w:val="000000"/>
                <w:sz w:val="20"/>
                <w:szCs w:val="20"/>
                <w:lang w:eastAsia="ru-RU"/>
              </w:rPr>
              <w:t xml:space="preserve"> инфек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Дизентер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Отиты, синуситы, тонзиллиты, </w:t>
            </w:r>
            <w:r>
              <w:rPr>
                <w:rFonts w:eastAsia="Times New Roman" w:cs="Times New Roman" w:ascii="Times New Roman" w:hAnsi="Times New Roman"/>
                <w:color w:val="000000"/>
                <w:sz w:val="20"/>
                <w:lang w:eastAsia="ru-RU"/>
              </w:rPr>
              <w:t>конъюктив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Туберкулез кож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Грибковые заболевания кож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w:t>
            </w:r>
            <w:r>
              <w:rPr>
                <w:rFonts w:eastAsia="Times New Roman" w:cs="Times New Roman" w:ascii="Times New Roman" w:hAnsi="Times New Roman"/>
                <w:color w:val="000000"/>
                <w:sz w:val="20"/>
                <w:lang w:eastAsia="ru-RU"/>
              </w:rPr>
              <w:t>Легионелле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Энтеробио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w:t>
            </w:r>
            <w:r>
              <w:rPr>
                <w:rFonts w:eastAsia="Times New Roman" w:cs="Times New Roman" w:ascii="Times New Roman" w:hAnsi="Times New Roman"/>
                <w:color w:val="000000"/>
                <w:sz w:val="20"/>
                <w:lang w:eastAsia="ru-RU"/>
              </w:rPr>
              <w:t>Лямблио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w:t>
            </w:r>
            <w:r>
              <w:rPr>
                <w:rFonts w:eastAsia="Times New Roman" w:cs="Times New Roman" w:ascii="Times New Roman" w:hAnsi="Times New Roman"/>
                <w:color w:val="000000"/>
                <w:sz w:val="20"/>
                <w:lang w:eastAsia="ru-RU"/>
              </w:rPr>
              <w:t>Криптоспоридио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Амебный </w:t>
            </w:r>
            <w:r>
              <w:rPr>
                <w:rFonts w:eastAsia="Times New Roman" w:cs="Times New Roman" w:ascii="Times New Roman" w:hAnsi="Times New Roman"/>
                <w:color w:val="000000"/>
                <w:sz w:val="20"/>
                <w:lang w:eastAsia="ru-RU"/>
              </w:rPr>
              <w:t>менингоэнцефали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лиомиели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Трахом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Контагиозный Моллюс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7. Гонорейный  </w:t>
            </w:r>
            <w:r>
              <w:rPr>
                <w:rFonts w:eastAsia="Times New Roman" w:cs="Times New Roman" w:ascii="Times New Roman" w:hAnsi="Times New Roman"/>
                <w:color w:val="000000"/>
                <w:sz w:val="20"/>
                <w:lang w:eastAsia="ru-RU"/>
              </w:rPr>
              <w:t>вульвовагинит</w:t>
            </w:r>
            <w:r>
              <w:rPr>
                <w:rFonts w:eastAsia="Times New Roman" w:cs="Times New Roman" w:ascii="Times New Roman" w:hAnsi="Times New Roman"/>
                <w:color w:val="000000"/>
                <w:sz w:val="20"/>
                <w:szCs w:val="20"/>
                <w:lang w:eastAsia="ru-RU"/>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Аскаридоз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ихоцефале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0. </w:t>
            </w:r>
            <w:r>
              <w:rPr>
                <w:rFonts w:eastAsia="Times New Roman" w:cs="Times New Roman" w:ascii="Times New Roman" w:hAnsi="Times New Roman"/>
                <w:color w:val="000000"/>
                <w:sz w:val="20"/>
                <w:lang w:eastAsia="ru-RU"/>
              </w:rPr>
              <w:t>Острын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сальмонеллезные</w:t>
            </w:r>
            <w:r>
              <w:rPr>
                <w:rFonts w:eastAsia="Times New Roman" w:cs="Times New Roman" w:ascii="Times New Roman" w:hAnsi="Times New Roman"/>
                <w:color w:val="000000"/>
                <w:sz w:val="20"/>
                <w:szCs w:val="20"/>
                <w:lang w:eastAsia="ru-RU"/>
              </w:rPr>
              <w:t xml:space="preserve"> гастроэнтер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w:t>
            </w:r>
            <w:r>
              <w:rPr>
                <w:rFonts w:eastAsia="Times New Roman" w:cs="Times New Roman" w:ascii="Times New Roman" w:hAnsi="Times New Roman"/>
                <w:color w:val="000000"/>
                <w:sz w:val="20"/>
                <w:lang w:eastAsia="ru-RU"/>
              </w:rPr>
              <w:t>Стронгилоидо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вязь с </w:t>
            </w:r>
            <w:r>
              <w:rPr>
                <w:rFonts w:eastAsia="Times New Roman" w:cs="Times New Roman" w:ascii="Times New Roman" w:hAnsi="Times New Roman"/>
                <w:color w:val="000000"/>
                <w:sz w:val="20"/>
                <w:lang w:eastAsia="ru-RU"/>
              </w:rPr>
              <w:t>водными</w:t>
            </w:r>
            <w:r>
              <w:rPr>
                <w:rFonts w:eastAsia="Times New Roman" w:cs="Times New Roman" w:ascii="Times New Roman" w:hAnsi="Times New Roman"/>
                <w:color w:val="000000"/>
                <w:sz w:val="20"/>
                <w:szCs w:val="20"/>
                <w:lang w:eastAsia="ru-RU"/>
              </w:rPr>
              <w:t xml:space="preserve"> фактором: +++ - высокая; ++ - существенная; + - возможная.</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иложение N 3</w:t>
      </w:r>
    </w:p>
    <w:p>
      <w:pPr>
        <w:pStyle w:val="Normal"/>
        <w:spacing w:lineRule="auto" w:line="240" w:before="280" w:after="28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к </w:t>
      </w:r>
      <w:r>
        <w:rPr>
          <w:rFonts w:eastAsia="Times New Roman" w:cs="Times New Roman" w:ascii="Times New Roman" w:hAnsi="Times New Roman"/>
          <w:color w:val="000000"/>
          <w:lang w:eastAsia="ru-RU"/>
        </w:rPr>
        <w:t>СанПиН 2.1.2.1188-0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Рекомендуемые обеззараживающие средства и дезинфицирующие препара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Для обеззараживания воды плавательных бассейнов:</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газообразный хлор;</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хлорная известь;</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вутретьосновная соль гипохлорита кальция, ДТСГК;</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триевая соль дихлоризоциануровой кислоты, ДХЦК;</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гипохлорит кальция нейтральный марки 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гипохлорит натрия технический марки 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гипохлорит лити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ихлоранти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иброманти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Акватабс".</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Для профилактической дезинфекции ванн бассейна после слива воды, а также помещений и инвентаря (водные растворы):</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хлорная известь: осветленная 1% - для ванн и 0,2-0,3% - для помещений и инвентар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хлорамин 0,5% - для помещений и инвентар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иртан 3%;</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гипохлорит натрия технический марки А и Б (0,1-0,2%);</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хлордезин 5,0% - для ванн и композиция: хлордезин 0,5% и сульфохлорантин 0,2% - для помещений и инвентаря;</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орная кислота 10% - для ван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Дезэффект";</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ика-экстра М";</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РИК-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ептусти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амаровк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ептодор";</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Аламинол";</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Велтолен";</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Лайна";</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ептабик";</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ромосепт-50";</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лисепт";</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ИОПАГ-Д";</w:t>
      </w:r>
    </w:p>
    <w:p>
      <w:pPr>
        <w:pStyle w:val="Normal"/>
        <w:spacing w:lineRule="auto" w:line="240" w:before="280" w:after="28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ФОСФОПАГ-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8640"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лавный государственный санитарный </w:t>
        <w:tab/>
      </w:r>
    </w:p>
    <w:p>
      <w:pPr>
        <w:pStyle w:val="Normal"/>
        <w:tabs>
          <w:tab w:val="clear" w:pos="708"/>
          <w:tab w:val="right" w:pos="8640"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врач Российской Федерации - Первый </w:t>
        <w:tab/>
      </w:r>
    </w:p>
    <w:p>
      <w:pPr>
        <w:pStyle w:val="Normal"/>
        <w:tabs>
          <w:tab w:val="clear" w:pos="708"/>
          <w:tab w:val="right" w:pos="8640"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заместитель Министра здравоохранеия </w:t>
        <w:tab/>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Российской Федерации </w:t>
        <w:tab/>
        <w:t>Г.Г.Онищенко</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16"/>
      <w:szCs w:val="16"/>
    </w:rPr>
  </w:style>
  <w:style w:type="paragraph" w:styleId="Adtext">
    <w:name w:val="adtext"/>
    <w:basedOn w:val="Normal"/>
    <w:qFormat/>
    <w:pPr>
      <w:pBdr>
        <w:bottom w:val="single" w:sz="8" w:space="2" w:color="666666"/>
      </w:pBdr>
      <w:spacing w:lineRule="auto" w:line="240" w:before="0" w:after="0"/>
      <w:ind w:left="75" w:right="75" w:hanging="0"/>
      <w:jc w:val="center"/>
    </w:pPr>
    <w:rPr>
      <w:rFonts w:ascii="Verdana" w:hAnsi="Verdana" w:eastAsia="Times New Roman" w:cs="Times New Roman"/>
      <w:color w:val="666666"/>
      <w:sz w:val="17"/>
      <w:szCs w:val="17"/>
    </w:rPr>
  </w:style>
  <w:style w:type="paragraph" w:styleId="Adtexthead">
    <w:name w:val="adtexthead"/>
    <w:basedOn w:val="Normal"/>
    <w:qFormat/>
    <w:pPr>
      <w:pBdr>
        <w:top w:val="single" w:sz="8" w:space="0" w:color="666666"/>
      </w:pBdr>
      <w:spacing w:lineRule="auto" w:line="240" w:before="19" w:after="19"/>
      <w:ind w:left="75" w:right="75" w:hanging="0"/>
      <w:jc w:val="center"/>
    </w:pPr>
    <w:rPr>
      <w:rFonts w:ascii="Verdana" w:hAnsi="Verdana" w:eastAsia="Times New Roman" w:cs="Times New Roman"/>
      <w:color w:val="666666"/>
      <w:sz w:val="17"/>
      <w:szCs w:val="17"/>
    </w:rPr>
  </w:style>
  <w:style w:type="paragraph" w:styleId="Information">
    <w:name w:val="information"/>
    <w:basedOn w:val="Normal"/>
    <w:qFormat/>
    <w:pPr>
      <w:spacing w:lineRule="auto" w:line="240" w:before="280" w:after="280"/>
    </w:pPr>
    <w:rPr>
      <w:rFonts w:ascii="Verdana" w:hAnsi="Verdana" w:eastAsia="Times New Roman" w:cs="Times New Roman"/>
      <w:color w:val="D2691E"/>
      <w:sz w:val="16"/>
      <w:szCs w:val="16"/>
    </w:rPr>
  </w:style>
  <w:style w:type="paragraph" w:styleId="Warning">
    <w:name w:val="warning"/>
    <w:basedOn w:val="Normal"/>
    <w:qFormat/>
    <w:pPr>
      <w:spacing w:lineRule="auto" w:line="240" w:before="280" w:after="280"/>
    </w:pPr>
    <w:rPr>
      <w:rFonts w:ascii="Verdana" w:hAnsi="Verdana" w:eastAsia="Times New Roman" w:cs="Times New Roman"/>
      <w:color w:val="FF0000"/>
      <w:sz w:val="16"/>
      <w:szCs w:val="16"/>
    </w:rPr>
  </w:style>
  <w:style w:type="paragraph" w:styleId="Clsbutton">
    <w:name w:val="clsbutton"/>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Verdana" w:hAnsi="Verdana" w:eastAsia="Times New Roman" w:cs="Times New Roman"/>
      <w:b/>
      <w:bCs/>
      <w:color w:val="000000"/>
      <w:sz w:val="16"/>
      <w:szCs w:val="16"/>
    </w:rPr>
  </w:style>
  <w:style w:type="paragraph" w:styleId="Clsbuttonsearch">
    <w:name w:val="clsbuttonsearch"/>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Verdana" w:hAnsi="Verdana" w:eastAsia="Times New Roman" w:cs="Times New Roman"/>
      <w:b/>
      <w:bCs/>
      <w:color w:val="000000"/>
      <w:sz w:val="19"/>
      <w:szCs w:val="19"/>
    </w:rPr>
  </w:style>
  <w:style w:type="paragraph" w:styleId="Searchtext">
    <w:name w:val="searchtext"/>
    <w:basedOn w:val="Normal"/>
    <w:qFormat/>
    <w:pPr>
      <w:spacing w:lineRule="auto" w:line="240" w:before="280" w:after="280"/>
    </w:pPr>
    <w:rPr>
      <w:rFonts w:ascii="Verdana" w:hAnsi="Verdana" w:eastAsia="Times New Roman" w:cs="Times New Roman"/>
      <w:sz w:val="14"/>
      <w:szCs w:val="14"/>
    </w:rPr>
  </w:style>
  <w:style w:type="paragraph" w:styleId="Bresource">
    <w:name w:val="bresource"/>
    <w:basedOn w:val="Normal"/>
    <w:qFormat/>
    <w:pPr>
      <w:spacing w:lineRule="auto" w:line="240" w:before="280" w:after="280"/>
    </w:pPr>
    <w:rPr>
      <w:rFonts w:ascii="Tahoma" w:hAnsi="Tahoma" w:eastAsia="Times New Roman" w:cs="Tahoma"/>
      <w:color w:val="727271"/>
      <w:sz w:val="17"/>
      <w:szCs w:val="17"/>
    </w:rPr>
  </w:style>
  <w:style w:type="paragraph" w:styleId="Crssource">
    <w:name w:val="crssource"/>
    <w:basedOn w:val="Normal"/>
    <w:qFormat/>
    <w:pPr>
      <w:spacing w:lineRule="auto" w:line="240" w:before="280" w:after="280"/>
    </w:pPr>
    <w:rPr>
      <w:rFonts w:ascii="Verdana" w:hAnsi="Verdana" w:eastAsia="Times New Roman" w:cs="Times New Roman"/>
      <w:b/>
      <w:bCs/>
      <w:color w:val="003399"/>
      <w:sz w:val="16"/>
      <w:szCs w:val="16"/>
    </w:rPr>
  </w:style>
  <w:style w:type="paragraph" w:styleId="Crssourceplus">
    <w:name w:val="crssourceplus"/>
    <w:basedOn w:val="Normal"/>
    <w:qFormat/>
    <w:pPr>
      <w:spacing w:lineRule="auto" w:line="240" w:before="280" w:after="280"/>
    </w:pPr>
    <w:rPr>
      <w:rFonts w:ascii="Verdana" w:hAnsi="Verdana" w:eastAsia="Times New Roman" w:cs="Times New Roman"/>
      <w:b/>
      <w:bCs/>
      <w:color w:val="006600"/>
      <w:sz w:val="16"/>
      <w:szCs w:val="16"/>
    </w:rPr>
  </w:style>
  <w:style w:type="paragraph" w:styleId="Crssourceminus">
    <w:name w:val="crssourceminus"/>
    <w:basedOn w:val="Normal"/>
    <w:qFormat/>
    <w:pPr>
      <w:spacing w:lineRule="auto" w:line="240" w:before="280" w:after="280"/>
    </w:pPr>
    <w:rPr>
      <w:rFonts w:ascii="Verdana" w:hAnsi="Verdana" w:eastAsia="Times New Roman" w:cs="Times New Roman"/>
      <w:b/>
      <w:bCs/>
      <w:color w:val="FF0000"/>
      <w:sz w:val="16"/>
      <w:szCs w:val="16"/>
    </w:rPr>
  </w:style>
  <w:style w:type="paragraph" w:styleId="Tsize">
    <w:name w:val="tsize"/>
    <w:basedOn w:val="Normal"/>
    <w:qFormat/>
    <w:pPr>
      <w:spacing w:lineRule="auto" w:line="240" w:before="280" w:after="280"/>
    </w:pPr>
    <w:rPr>
      <w:rFonts w:ascii="Verdana" w:hAnsi="Verdana" w:eastAsia="Times New Roman" w:cs="Times New Roman"/>
      <w:sz w:val="19"/>
      <w:szCs w:val="19"/>
    </w:rPr>
  </w:style>
  <w:style w:type="paragraph" w:styleId="Text">
    <w:name w:val="text"/>
    <w:basedOn w:val="Normal"/>
    <w:qFormat/>
    <w:pPr>
      <w:spacing w:lineRule="auto" w:line="240" w:before="280" w:after="280"/>
    </w:pPr>
    <w:rPr>
      <w:rFonts w:ascii="Verdana" w:hAnsi="Verdana" w:eastAsia="Times New Roman" w:cs="Times New Roman"/>
      <w:color w:val="000000"/>
      <w:sz w:val="16"/>
      <w:szCs w:val="16"/>
    </w:rPr>
  </w:style>
  <w:style w:type="paragraph" w:styleId="Newshd">
    <w:name w:val="newshd"/>
    <w:basedOn w:val="Normal"/>
    <w:qFormat/>
    <w:pPr>
      <w:spacing w:lineRule="auto" w:line="240" w:before="280" w:after="280"/>
    </w:pPr>
    <w:rPr>
      <w:rFonts w:ascii="Verdana" w:hAnsi="Verdana" w:eastAsia="Times New Roman" w:cs="Times New Roman"/>
      <w:b/>
      <w:bCs/>
      <w:color w:val="000000"/>
      <w:sz w:val="16"/>
      <w:szCs w:val="16"/>
    </w:rPr>
  </w:style>
  <w:style w:type="paragraph" w:styleId="Archiv">
    <w:name w:val="archiv"/>
    <w:basedOn w:val="Normal"/>
    <w:qFormat/>
    <w:pPr>
      <w:spacing w:lineRule="auto" w:line="240" w:before="280" w:after="280"/>
    </w:pPr>
    <w:rPr>
      <w:rFonts w:ascii="Verdana" w:hAnsi="Verdana" w:eastAsia="Times New Roman" w:cs="Times New Roman"/>
      <w:sz w:val="19"/>
      <w:szCs w:val="19"/>
    </w:rPr>
  </w:style>
  <w:style w:type="paragraph" w:styleId="Tt">
    <w:name w:val="tt"/>
    <w:basedOn w:val="Normal"/>
    <w:qFormat/>
    <w:pPr>
      <w:spacing w:lineRule="auto" w:line="240" w:before="280" w:after="280"/>
    </w:pPr>
    <w:rPr>
      <w:rFonts w:ascii="Verdana" w:hAnsi="Verdana" w:eastAsia="Times New Roman" w:cs="Times New Roman"/>
      <w:sz w:val="19"/>
      <w:szCs w:val="19"/>
    </w:rPr>
  </w:style>
  <w:style w:type="paragraph" w:styleId="Endpageavtor">
    <w:name w:val="endpageavtor"/>
    <w:basedOn w:val="Normal"/>
    <w:qFormat/>
    <w:pPr>
      <w:spacing w:lineRule="auto" w:line="240" w:before="280" w:after="280"/>
    </w:pPr>
    <w:rPr>
      <w:rFonts w:ascii="Verdana" w:hAnsi="Verdana" w:eastAsia="Times New Roman" w:cs="Times New Roman"/>
      <w:color w:val="666666"/>
      <w:sz w:val="21"/>
      <w:szCs w:val="21"/>
    </w:rPr>
  </w:style>
  <w:style w:type="paragraph" w:styleId="Endpageresource">
    <w:name w:val="endpageresource"/>
    <w:basedOn w:val="Normal"/>
    <w:qFormat/>
    <w:pPr>
      <w:spacing w:lineRule="auto" w:line="240" w:before="280" w:after="280"/>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34:00Z</dcterms:created>
  <dc:creator>Плясунов Дмитрий</dc:creator>
  <dc:description/>
  <dc:language>en-US</dc:language>
  <cp:lastModifiedBy>Плясунов Дмитрий</cp:lastModifiedBy>
  <dcterms:modified xsi:type="dcterms:W3CDTF">2008-12-02T04:34:00Z</dcterms:modified>
  <cp:revision>2</cp:revision>
  <dc:subject/>
  <dc:title/>
</cp:coreProperties>
</file>